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341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7.05.2014         </w:t>
        <w:tab/>
        <w:tab/>
        <w:tab/>
        <w:tab/>
        <w:tab/>
        <w:tab/>
        <w:t xml:space="preserve">                           № 134</w:t>
      </w:r>
    </w:p>
    <w:p>
      <w:pPr>
        <w:pStyle w:val="Style20"/>
        <w:ind w:hanging="0"/>
        <w:jc w:val="left"/>
        <w:rPr>
          <w:i/>
          <w:i/>
        </w:rPr>
      </w:pPr>
      <w:r>
        <w:rPr>
          <w:i/>
        </w:rPr>
        <w:t>г. Ханты-Мансийск</w:t>
      </w:r>
    </w:p>
    <w:p>
      <w:pPr>
        <w:pStyle w:val="Style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здания </w:t>
      </w:r>
    </w:p>
    <w:p>
      <w:pPr>
        <w:pStyle w:val="Style20"/>
        <w:ind w:hanging="0"/>
        <w:rPr/>
      </w:pPr>
      <w:r>
        <w:rPr>
          <w:sz w:val="28"/>
          <w:szCs w:val="28"/>
        </w:rPr>
        <w:t xml:space="preserve">общественных советов органами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Style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обеспечения взаимодействия органов администрации Ханты-Мансийского района с институтами гражданского общества, учета потребностей общественных организаций и граждан при реализации управленческих функций:</w:t>
      </w:r>
    </w:p>
    <w:p>
      <w:pPr>
        <w:pStyle w:val="Style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1. Утвердить порядок создания общественных советов органами администрации Ханты-Мансийского района согласно приложению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2. Органам администрации Ханты-Мансийского района принять нормативные акты о создании общественных советов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              и разместить на официальном сайте администрации Ханты-Мансийского района в сети Интернет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4. Контроль за выполнением постановления возложить                                на заместителя главы администрации района по социальным вопросам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Т.А.Замятина</w:t>
      </w:r>
      <w:r>
        <w:br w:type="page"/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ind w:hanging="0"/>
        <w:jc w:val="right"/>
        <w:rPr/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5.2014  № 134   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общественных советов органами администрации</w:t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района</w:t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Порядок создания общественных советов </w:t>
      </w:r>
      <w:r>
        <w:rPr>
          <w:bCs/>
          <w:sz w:val="28"/>
          <w:szCs w:val="28"/>
        </w:rPr>
        <w:t xml:space="preserve">органами администрации Ханты-Мансийского района (далее – Порядок) регламентирует общественные отношения, возникающие в связи                         с созданием, формированием состава и последующей деятельностью общественных </w:t>
      </w:r>
      <w:r>
        <w:rPr>
          <w:sz w:val="28"/>
          <w:szCs w:val="28"/>
        </w:rPr>
        <w:t xml:space="preserve">советов (далее – Совет), являющихся коллегиальными органами </w:t>
      </w:r>
      <w:r>
        <w:rPr>
          <w:bCs/>
          <w:sz w:val="28"/>
          <w:szCs w:val="28"/>
        </w:rPr>
        <w:t>в органах администрации Ханты-Мансийского района (далее – орган администрации).</w:t>
      </w:r>
    </w:p>
    <w:p>
      <w:pPr>
        <w:pStyle w:val="Style2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  <w:t>2.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а также настоящим Порядком.</w:t>
      </w:r>
    </w:p>
    <w:p>
      <w:pPr>
        <w:pStyle w:val="Style2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  <w:t>3. Основными задачами Совета являются:</w:t>
      </w:r>
    </w:p>
    <w:p>
      <w:pPr>
        <w:pStyle w:val="Style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витие взаимодействия органа администрации с общественными объединениями и иными некоммерческими организациями, использование их потенциала для повышения эффективности реализации полномочий, отнесенных к его ведению;</w:t>
      </w:r>
    </w:p>
    <w:p>
      <w:pPr>
        <w:pStyle w:val="Style20"/>
        <w:ind w:hanging="0"/>
        <w:rPr/>
      </w:pPr>
      <w:r>
        <w:rPr>
          <w:bCs/>
          <w:sz w:val="28"/>
          <w:szCs w:val="28"/>
        </w:rPr>
        <w:tab/>
        <w:t>участие в рассмотрении вопросов, относящихся к сфере деятельности органа администрации, и выработка предложений                         по их решению.</w:t>
      </w:r>
    </w:p>
    <w:p>
      <w:pPr>
        <w:pStyle w:val="Style20"/>
        <w:ind w:hanging="0"/>
        <w:rPr/>
      </w:pPr>
      <w:r>
        <w:rPr>
          <w:bCs/>
          <w:sz w:val="28"/>
          <w:szCs w:val="28"/>
        </w:rPr>
        <w:tab/>
        <w:t>4. Основные функции Совета:</w:t>
      </w:r>
    </w:p>
    <w:p>
      <w:pPr>
        <w:pStyle w:val="Style20"/>
        <w:ind w:hanging="0"/>
        <w:rPr/>
      </w:pPr>
      <w:r>
        <w:rPr>
          <w:bCs/>
          <w:sz w:val="28"/>
          <w:szCs w:val="28"/>
        </w:rPr>
        <w:tab/>
        <w:t>проведение общественных экспертиз проектов нормативных правовых актов;</w:t>
      </w:r>
    </w:p>
    <w:p>
      <w:pPr>
        <w:pStyle w:val="Style20"/>
        <w:ind w:hanging="0"/>
        <w:rPr/>
      </w:pPr>
      <w:r>
        <w:rPr>
          <w:bCs/>
          <w:sz w:val="28"/>
          <w:szCs w:val="28"/>
        </w:rPr>
        <w:tab/>
        <w:t>рассмотрение вопросов, связанных с разработкой стандартов предоставления государственных услуг и осуществлением контроля                  их исполнения;</w:t>
      </w:r>
    </w:p>
    <w:p>
      <w:pPr>
        <w:pStyle w:val="Style20"/>
        <w:ind w:hanging="0"/>
        <w:rPr/>
      </w:pPr>
      <w:r>
        <w:rPr>
          <w:bCs/>
          <w:sz w:val="28"/>
          <w:szCs w:val="28"/>
        </w:rPr>
        <w:tab/>
        <w:t>сбор и анализ объективной информации о проблемах в сфере деятельности органа администрации, выявление положительного                         и отрицательного опыта работы в данном направлении, подготовка предложений по решению указанных проблем;</w:t>
      </w:r>
    </w:p>
    <w:p>
      <w:pPr>
        <w:pStyle w:val="Style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ссмотрение поступивших гражданских инициатив, направленных на реализацию функций органа администрации;</w:t>
      </w:r>
    </w:p>
    <w:p>
      <w:pPr>
        <w:pStyle w:val="Style20"/>
        <w:ind w:hanging="0"/>
        <w:rPr/>
      </w:pPr>
      <w:r>
        <w:rPr>
          <w:bCs/>
          <w:sz w:val="28"/>
          <w:szCs w:val="28"/>
        </w:rPr>
        <w:tab/>
        <w:t>выработка мер по регулированию процессов в соответствующей сфере деятельности;</w:t>
      </w:r>
    </w:p>
    <w:p>
      <w:pPr>
        <w:pStyle w:val="Style20"/>
        <w:ind w:hanging="0"/>
        <w:rPr/>
      </w:pPr>
      <w:r>
        <w:rPr>
          <w:bCs/>
          <w:sz w:val="28"/>
          <w:szCs w:val="28"/>
        </w:rPr>
        <w:tab/>
        <w:t>взаимодействие со средствами массовой информации по освещению вопросов, обсуждаемых на заседаниях Совета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5. Формирование Совета предусматривает следующий порядок: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 xml:space="preserve">5.1. Персональный состав Совета формируется органом администрации из числа граждан Российской Федерации, представителей общественных организаций, правозащитных и иных организаций,                             в том числе профессиональных объединений предпринимателей (далее – общественные объединения и организации), специалистов в области права, социологии, экономики, строительства, архитектуры, образования, культурологии и в других областях, средств массовой информации,                       а также  представителей органов власти. 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В состав Совета рекомендуются граждане Российской Федерации, проживающие на территории Ханты-Мансийского района и имеющие опыт практической деятельности не менее 5 лет в сфере, связанной                      с участием в реализации вопросов местного значения, и специальные познания в соответствующей сфере, необходимые для выработки предложений по решению вопросов местного значения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При формировании персонального состава Совета должно быть обеспечено отсутствие конфликта интересов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5.2. Совет формируется на основе добровольного участия                       в количестве не менее 7 человек и должен включать не менее половины представителей общественности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Члены Совета исполняют свои обязанности на общественных началах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Член Совета может выйти из состава Совета на основании письменного заявления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Член Совета может быть исключен из состава Совета по решению Совета в случаях, если он не участвовал в работе Совета более 1 года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 xml:space="preserve">Состав Совета подлежит ротации не реже одного раза в три года               на основании оценки работы членов Совета.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3. В целях обеспечения возможности участия граждан, общественных объединений и организаций в создании Совета</w:t>
      </w:r>
      <w:r>
        <w:rPr>
          <w:bCs/>
          <w:sz w:val="28"/>
          <w:szCs w:val="28"/>
        </w:rPr>
        <w:t xml:space="preserve"> орган администрации </w:t>
      </w:r>
      <w:r>
        <w:rPr>
          <w:sz w:val="28"/>
          <w:szCs w:val="28"/>
        </w:rPr>
        <w:t>размещает на сайте администрации Ханты-Мансийского района и в газете «Наш район» объявление о формировании Совета,                      а также информирует об этом общественные объединения                            и организации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Граждане, представители общественных объединений                                    и организаций, желающие войти в состав Совета, в течение 30 дней со дня размещения на сайте объявления о создании Совета представляют лично либо направляют заявление, содержащее сведения о возрасте заявителя, образовании и роде его практической деятельности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рган администрации в течение 5 рабочих дней со дня окончания приема заявлений рассматривает кандидатуры для включения в состав Совета  и  издает  нормативный  акт, которым утверждаются состав Совета                     </w:t>
      </w:r>
    </w:p>
    <w:p>
      <w:pPr>
        <w:pStyle w:val="Style20"/>
        <w:ind w:hanging="0"/>
        <w:rPr/>
      </w:pPr>
      <w:r>
        <w:rPr>
          <w:sz w:val="28"/>
          <w:szCs w:val="28"/>
        </w:rPr>
        <w:t>и положение о Совете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6. Работа Совета предусматривает следующий порядок: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6.1. На первом заседании Совета из его состава избираются председатель Совета и заместитель председателя Совета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6.2. Председатель и заместитель председателя Совета избираются                  из числа представителей общественности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Председатель: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определяет приоритетные направления деятельности Совета, организует работу Совета и председательствует на его заседаниях;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утверждает план работы, повестку заседания и список лиц, приглашенных на заседание Совета;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подписывает протоколы заседаний и другие документы, исходящие от Совета;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заимодействует с органом администрации по вопросам реализации решений Совета, изменению его состава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Заместитель председателя Совета: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председательствует на заседаниях Совета в случае отсутствия председателя Совета;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участвует в организации работы Совета и подготовке планов работы Совета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 xml:space="preserve">6.3. Для обеспечения деятельности Совета назначается секретарь Совета из числа сотрудников органа администрации. 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Секретарь Совета: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организует текущую деятельность Совета;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уведомляет членов Совета о времени, месте и повестке дня предстоящего заседания;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ведет протокол заседания Совета;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готовит проекты решений Совета и иных документов, исходящих                от Совета;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организует делопроизводство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6.4. Члены Совета имеют право: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вносить предложения по формированию повестки заседаний             Совета;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вносить предложения в план работы Совета;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предлагать кандидатуры приглашенных лиц для участия                            в заседаниях Совета;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участвовать в подготовке материалов к заседаниям Совета;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высказывать особое мнение по вопросам, рассматриваемым                        на заседаниях Совета;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осуществлять иные полномочия в рамках деятельности Совета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6.5. Основной формой деятельности Совета являются заседания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Очередные заседания Совета проводятся по необходимости,                    но не реже 1 раза в полугодие в соответствии с планом работы Совета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Члены Совета лично участвуют в заседаниях Совета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Заседание Совета считается правомочным, если в нем участвуют                     не менее половины членов Совета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6.6. Решения Совета по вопросам, рассматриваемым                                           на его заседаниях, принимаются открытым голосованием простым большинством голосов. При равенстве голосов членов Совета голос председателя Совета (его заместителя в случае отсутствия председателя) является решающим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Решения, принятые на заседаниях Совета, оформляются протоколом заседания Совета. Решения Совета  носят рекомендательный характер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Члены Совета, не согласные с принятыми на заседании решениями, могут письменно изложить особое мнение, которое приобщается                      к протоколу заседания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6.7. В заседаниях Совета могут участвовать иные лица,                               не являющиеся членами Совета, без права голоса, по решению Совета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6.8. Заседания Совета являются открытыми для представителей средств массовой информации в той мере, в какой это не противоречит требованиям законодательства Российской Федерации о защите государственной и иной охраняемой законом тайны, а также не нарушает прав и законных интересов иных лиц.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7. Организационно-техническое обеспечение деятельности Совета осуществляет орган администрации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8. Информация о решениях, принятых Советом, размещается органом администрации на официальном сайте администрации Ханты-Мансийского района в сети Интернет в срок не более 10 дней с момента      их принятия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09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2">
    <w:name w:val="Обычный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4:00Z</dcterms:created>
  <dc:creator/>
  <dc:description/>
  <cp:keywords/>
  <dc:language>en-US</dc:language>
  <cp:lastModifiedBy/>
  <dcterms:modified xsi:type="dcterms:W3CDTF">2014-05-29T03:55:00Z</dcterms:modified>
  <cp:revision>9</cp:revision>
  <dc:subject/>
  <dc:title/>
</cp:coreProperties>
</file>